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1276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плана мероприятий в рамках 1 этапа антинаркотической акции «Сообщи, где торгуют смертью» в 2023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1 этапа общероссийской акции «Сообщи, где торгуют смертью» с 13.03.2023 года в МО МВД России «Воткинский» от граждан поступило 7 сообщений по линии незаконного оборота наркотических средств. По материалам сотрудников ОКОН МО МВД России «Воткинский» в период проведения акции было возбуждено 2 уголовных дел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978"/>
        <w:gridCol w:w="2835"/>
        <w:gridCol w:w="152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3-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во всех образовательных учреждениях города Воткин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с родителями на родительских собраниях   о проведение акции, ее целях, возможности о передачи информации о тех местах, где распространяют наркот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оминание родителям о разм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зовательном портале школы информац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способов уберечь своего ребёнка от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амятка по предупреждению курения, употребления алкоголя, нарко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мятка об ответственности за употребление и распространение наркотических сред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23 – 2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о всех образовательных организациях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об акции, материалов по профилактике наркомании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 номерами «Телефона довер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за ЗО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-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; МБОУСОШ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8 параллели создают буклеты на темы  з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3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а на тему ЗО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-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о всех образовательных организациях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уроков на тему «Здоровье как основная ценность человека» ученикам 1-11-х клас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антинаркотических постеров в социальных сет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-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о всех образовательных организациях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будет размещена на всех официальных сайтах образовательных организаций 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х сет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часов посвященных п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влечению внимания обучающихся к проблеме наркомании в современном обществе</w:t>
            </w: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активного противодействия употреблению наркот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-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о всех образовательных организациях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5-11 будут проведены классные часы, направленные на формирование ЗОЖ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работа с обучающимися, состоящими на профилактическом учёт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-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о всех образовательных организациях города Воткинска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учающимися, состоящими на профилактическом учёте проведены разъяснительные беседы о соблюдении законодательства РФ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ведение информации до педагогического коллектива, родительской общественности о круглосуточных телефонах доверия МВД: 002, 419-373, 419-4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-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о всех образовательных организациях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педагогического коллектива, родительской обществ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дение минуток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 – 25.03.2023 МБОУ СОШ №10; МБОУ 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ителями пятиминуток безопасности по профилактике употребления наркотических средств, токсических веществ, пропаганде ЗОЖ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филактическая беседа психолога наркологического диспансера г.Воткинска с обучающимися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 – 25.03.2023 Проводятся во всех образовательных организациях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с учащимися образовательных организаций с целью формирова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подростков личностной устойчивости к наркогенному соблазну, пропаганда здорового образа жизн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</w:t>
            </w:r>
          </w:p>
        </w:tc>
      </w:tr>
      <w:tr>
        <w:trPr>
          <w:trHeight w:val="20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астие в праздничной неделе «Весеннее настроение»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Праздничный концерт «Весенняя капель»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Фотовыставка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-25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ероприятия для обучающихся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дборка книг в библиотеке по профилактике наркома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-2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; МБОУ СОШ №17; МБОУ СОШ № 5; МБОУ СОШ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профилактике нарком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ядка «Мы за спорт, мы за здоровь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-2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; МБОУ СОШ № 15; МБОУ СОШ 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разучат упражнения с учащимися нач.школ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коллаж «Мы выбираем ЗОЖ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-2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0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в В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ей сказать: 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-2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п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я «НарКОТ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-25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; МБОУ СОШ №17; МБОУ СОШ № 5; МБОУ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, СПО ВФ УдГУ; ВМТ; В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ашивание наркотической рекламы на фасадов домов, зданий, заборов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рисунков и плакатов на антинаркотическою тематик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-2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; МБОУ СОШ №10; МБОУ СОШ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исунков и плакатов обучающимися школ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е «Спортивный папа – спортивный 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для всей сем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анкетирование «ЗОЖ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орпус ВФУд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 марта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 уровня осведомленности 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доров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раз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у студентов фил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психолога «Как сказать наркотикам «нет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пус, ВФ У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5 марта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тренинги с детьми  из «группы рис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м жизнь вмест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 филиала УдГУ 4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5 марта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 просмотром видеофильмов о вреде наркотиков и ЗО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пятиминутки «Ответственность за распространение, употребление наркотик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филиала Уд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5 марта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 курсов (специальность «Правоохранительная деятельность») консультируют студентов 1-2 курсов по интересующим вопрос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5:00Z</dcterms:created>
  <dc:creator>User</dc:creator>
  <dc:description/>
  <cp:keywords/>
  <dc:language>en-US</dc:language>
  <cp:lastModifiedBy>User</cp:lastModifiedBy>
  <dcterms:modified xsi:type="dcterms:W3CDTF">2024-05-13T10:24:00Z</dcterms:modified>
  <cp:revision>3</cp:revision>
  <dc:subject/>
  <dc:title/>
</cp:coreProperties>
</file>